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РАСНОХОЛМСКОГО МУНИЦИПАЛЬНОГО ОКРУГА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Красный Холм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 июл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5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right="-1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раснохолмского муниципального округа от 26.12.2020 г. № 261 Об утверждении муниципальной программы "Формирование современной городской среды в Краснохолмском муниципальном округе Тверской области на 2021 - 2026 годы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en-US"/>
        </w:rPr>
        <w:t>уточн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аснохолмского муниципального округа постановляет:</w:t>
      </w:r>
    </w:p>
    <w:p>
      <w:pPr>
        <w:pStyle w:val="Style2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"Формирование современной городской среды в Краснохолмском муниципальном округе Тверской области на 2021 - 2026 годы" изменения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16"/>
        <w:ind w:left="426" w:right="-11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«Объем и источники финансирования программы по годам ее реализации в разрезе подпрограмм» Паспорта муниципальной программы   изложить в следующей редакции: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7"/>
      </w:tblGrid>
      <w:tr>
        <w:trPr>
          <w:trHeight w:val="3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 и  источники финансирования программы по годам ее реализации в разрезе подпрограмм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1. Общий объем на 2021–2026 годы 91 817,8 тыс. руб., в том числе за счет средств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а) областного бюджета Тверской области: 84920,5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1 год 4 289,7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2 год 476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023 год 75870,8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4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5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6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б) бюджета Краснохолмского муниципального округа 6 897,3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1 год 1 028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2 год 225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023 год 5 444,3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4 год 10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5 год 10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6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. В разрезе подпрограмм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.1. Подпрограмма 1    0  тыс. руб., в том чис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а) областного бюджета Тверской обл. 0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1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2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3 год 0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4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5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6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б) бюджета Краснохолмского  муниципального округа 0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021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2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3 год 0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4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5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6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.2.  Подпрограмма 91817,8 тыс. руб., в том числе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а) областного бюджета Тверской области: 84920,5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021 год 4289,7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2 год 4 76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023 год 75870,8   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4 год 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5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6 год 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б) бюджета Краснохолмского муниципального округа 6 897,3 тыс. руб., из них: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1 год 1 028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2 год 225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2023 год 5444,3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4 год 100 тыс. руб.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5 год 100 тыс. руб</w:t>
            </w:r>
          </w:p>
          <w:p>
            <w:pPr>
              <w:pStyle w:val="Normal"/>
              <w:shd w:fill="FFFFFF" w:val="clear"/>
              <w:spacing w:lineRule="atLeast" w:line="16" w:before="0" w:after="0"/>
              <w:ind w:right="178" w:firstLine="311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026 год 0 тыс. руб</w:t>
            </w:r>
          </w:p>
          <w:p>
            <w:pPr>
              <w:pStyle w:val="Normal"/>
              <w:shd w:fill="FFFFFF" w:val="clear"/>
              <w:spacing w:lineRule="atLeast" w:line="16" w:before="7" w:after="0"/>
              <w:ind w:left="776" w:right="-81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70" w:right="4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оящее постановление вступает в силу со дня его подписания, подлежит размещению на официальном сайте администрации Краснохолмского муниципального округа, сети Интернет </w:t>
      </w:r>
    </w:p>
    <w:p>
      <w:pPr>
        <w:pStyle w:val="Normal"/>
        <w:autoSpaceDE w:val="false"/>
        <w:spacing w:lineRule="auto" w:line="240" w:before="0" w:after="0"/>
        <w:ind w:left="426" w:right="48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70" w:right="4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по ЖКХ и развитию территорий Джамалаева Р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:                                                      В. Ю. Журавле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101" w:hanging="0"/>
        <w:jc w:val="right"/>
        <w:rPr/>
      </w:pPr>
      <w:r>
        <w:rPr/>
        <w:drawing>
          <wp:inline distT="0" distB="0" distL="0" distR="0">
            <wp:extent cx="8069580" cy="618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1101" w:hanging="0"/>
        <w:jc w:val="right"/>
        <w:rPr/>
      </w:pPr>
      <w:r>
        <w:rPr/>
        <w:drawing>
          <wp:inline distT="0" distB="0" distL="0" distR="0">
            <wp:extent cx="8543290" cy="618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29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709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20">
    <w:name w:val="Текст Знак"/>
    <w:qFormat/>
    <w:rPr>
      <w:rFonts w:ascii="Courier New" w:hAnsi="Courier New" w:cs="Courier New"/>
      <w:sz w:val="28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1:00Z</dcterms:created>
  <dc:creator>Администратор</dc:creator>
  <dc:description/>
  <cp:keywords/>
  <dc:language>en-US</dc:language>
  <cp:lastModifiedBy>Пользователь Windows</cp:lastModifiedBy>
  <cp:lastPrinted>2023-03-30T12:24:00Z</cp:lastPrinted>
  <dcterms:modified xsi:type="dcterms:W3CDTF">2023-10-26T12:21:00Z</dcterms:modified>
  <cp:revision>2</cp:revision>
  <dc:subject/>
  <dc:title>Приложение</dc:title>
</cp:coreProperties>
</file>